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50995</wp:posOffset>
                </wp:positionV>
                <wp:extent cx="4401820" cy="4283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428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7035" cy="419036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035" cy="419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337.25pt;mso-wrap-distance-left:9.05pt;mso-wrap-distance-right:9.05pt;mso-wrap-distance-top:3.6pt;mso-wrap-distance-bottom:3.6pt;margin-top:326.85pt;mso-position-vertical-relative:text;margin-left:88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17035" cy="419036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035" cy="419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584950" cy="8447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44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perazione Rif. PA 2023-20071/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pprovata con D.G.R. 1783 del 23/10/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perazione realizzata grazie ai fondi europei della Regione Emilia-Romag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rcorsi di formazione permanente per l’occupabilità e l’adattabil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mbito territoriale di Ferra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etto 5 - Edizione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lare la lingua inglese - livello b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ntenuti del perco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  <w:t>Tempi verbali, Verbi modali e semi modali; Preposizioni ; Uso dell’infinito con verbi e aggettivi; Uso di “shall”, "must" e "have to"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  <w:t>Frasi impersonali e frasi incomplete; Avverbi; Comparativi e superlativi; Nomi contabili e non contabili; Presentare se stessi, la famiglia, gli amici; Descrivere la propria casa, luoghi visitati, viaggi fatti, persone incontrate, la propria città, il tempo atmosferico; Descrivere l’ambiente di lavoro e delle professioni; Descrivere i propri stati d’animo e le sensazioni, il proprio stato di salute; Scambiare opinioni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urat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- 40 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nizio Corso: 06/12/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  <w:t>Termine Corso: 17/01/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  <w:t>Sede: Centro Studi Opera Don Calabria, Viale Don Calabria 13 – 44124 Ferr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estinatar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ersone disabili in cerca di lavoro iscritte al collocamento mirato di Ferrara secondo quanto previsto dalla Legge n.68/1999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ersone disabili ai sensi della Legge n.68/1999 occupate nonché persone con disabilità acquisita in costanza di rapporto di lavo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dennità di partecipazione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Il percorso è gratuito, inoltre, si specifica che è previsto il riconoscimento dell’indennità di frequenza nella misura di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euro 3,10 per ogni ora frequentata fino ad un massimo di euro 413,17 mensi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Attività di sostegno nei contesti formativi: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Attestato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– Frequ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  <w:u w:val="single"/>
                              </w:rPr>
                              <w:t>Soggetto Attuatore</w:t>
                            </w:r>
                            <w:r>
                              <w:rPr>
                                <w:rFonts w:cs="ArialNovaCond-Bold;Arial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NovaCond;Arial"/>
                                <w:kern w:val="0"/>
                              </w:rPr>
                              <w:t>- AECA, Associazione Emiliano-Romagnola dei Centri Autonomi di formazione profes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NovaCond;Arial"/>
                                <w:kern w:val="0"/>
                              </w:rPr>
                            </w:pPr>
                            <w:r>
                              <w:rPr>
                                <w:rFonts w:cs="ArialNovaCond;Arial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scrizioni e Contat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Susanna Gherardi - Tel. 0532 747 907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Dania Habal – Tel. 0532 747 922 - Mobile +39 334 373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665.15pt;mso-wrap-distance-left:9.05pt;mso-wrap-distance-right:0pt;mso-wrap-distance-top:3.6pt;mso-wrap-distance-bottom:3.6pt;margin-top:0pt;mso-position-vertical-relative:text;margin-left:4.8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perazione Rif. PA 2023-20071/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pprovata con D.G.R. 1783 del 23/10/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perazione realizzata grazie ai fondi europei della Regione Emilia-Romag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rcorsi di formazione permanente per l’occupabilità e l’adattabili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mbito territoriale di Ferrar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etto 5 - Edizione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lare la lingua inglese - livello ba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ntenuti del percor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  <w:t>Tempi verbali, Verbi modali e semi modali; Preposizioni ; Uso dell’infinito con verbi e aggettivi; Uso di “shall”, "must" e "have to"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  <w:t>Frasi impersonali e frasi incomplete; Avverbi; Comparativi e superlativi; Nomi contabili e non contabili; Presentare se stessi, la famiglia, gli amici; Descrivere la propria casa, luoghi visitati, viaggi fatti, persone incontrate, la propria città, il tempo atmosferico; Descrivere l’ambiente di lavoro e delle professioni; Descrivere i propri stati d’animo e le sensazioni, il proprio stato di salute; Scambiare opinioni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Durat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- 40 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Inizio Corso: 06/12/202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  <w:t>Termine Corso: 17/01/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  <w:t>Sede: Centro Studi Opera Don Calabria, Viale Don Calabria 13 – 44124 Ferr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estinatar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Persone disabili in cerca di lavoro iscritte al collocamento mirato di Ferrara secondo quanto previsto dalla Legge n.68/1999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Persone disabili ai sensi della Legge n.68/1999 occupate nonché persone con disabilità acquisita in costanza di rapporto di lavo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ndennità di partecipazione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Il percorso è gratuito, inoltre, si specifica che è previsto il riconoscimento dell’indennità di frequenza nella misura di </w:t>
                      </w:r>
                      <w:r>
                        <w:rPr>
                          <w:rFonts w:cs="ArialNovaCond;Arial"/>
                          <w:kern w:val="0"/>
                        </w:rPr>
                        <w:t>euro 3,10 per ogni ora frequentata fino ad un massimo di euro 413,17 mensi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Attività di sostegno nei contesti formativi: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In caso di necessità ed a seconda del fabbisogno dei partecipanti, potranno essere attivati servizi di tutoraggio personalizzato, nonché altri servizi e misure individualizzate, ivi compresa, ad esempio, la mediazione linguistica individuale e/o la Lingua Italiana dei Segn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Attestato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– Frequenz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NovaCond-Bold;Arial"/>
                          <w:b/>
                          <w:bCs/>
                          <w:kern w:val="0"/>
                          <w:u w:val="single"/>
                        </w:rPr>
                        <w:t>Soggetto Attuatore</w:t>
                      </w:r>
                      <w:r>
                        <w:rPr>
                          <w:rFonts w:cs="ArialNovaCond-Bold;Arial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NovaCond;Arial"/>
                          <w:kern w:val="0"/>
                        </w:rPr>
                        <w:t>- AECA, Associazione Emiliano-Romagnola dei Centri Autonomi di formazione profession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cs="ArialNovaCond;Arial"/>
                          <w:kern w:val="0"/>
                        </w:rPr>
                      </w:pPr>
                      <w:r>
                        <w:rPr>
                          <w:rFonts w:cs="ArialNovaCond;Arial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scrizioni e Contat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Susanna Gherardi - Tel. 0532 747 907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/>
                        <w:t>Dania Habal – Tel. 0532 747 922 - Mobile +39 334 373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7560310</wp:posOffset>
                </wp:positionH>
                <wp:positionV relativeFrom="paragraph">
                  <wp:posOffset>8488045</wp:posOffset>
                </wp:positionV>
                <wp:extent cx="7560310" cy="798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81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6895" cy="798195"/>
                                  <wp:effectExtent l="0" t="0" r="0" b="0"/>
                                  <wp:docPr id="6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9" r="-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8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62.85pt;mso-wrap-distance-left:9.05pt;mso-wrap-distance-right:9.05pt;mso-wrap-distance-top:3.6pt;mso-wrap-distance-bottom:3.6pt;margin-top:668.35pt;mso-position-vertical-relative:text;margin-left:-595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06895" cy="798195"/>
                            <wp:effectExtent l="0" t="0" r="0" b="0"/>
                            <wp:docPr id="7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9" r="-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89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14920</wp:posOffset>
              </wp:positionH>
              <wp:positionV relativeFrom="paragraph">
                <wp:posOffset>76200</wp:posOffset>
              </wp:positionV>
              <wp:extent cx="7614920" cy="552450"/>
              <wp:effectExtent l="6350" t="6350" r="6350" b="6350"/>
              <wp:wrapNone/>
              <wp:docPr id="11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5080" cy="55260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12600">
                        <a:solidFill>
                          <a:srgbClr val="030e1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fillcolor="#e8e8e8" stroked="t" o:allowincell="f" style="position:absolute;margin-left:-599.6pt;margin-top:6pt;width:599.55pt;height:43.45pt;mso-wrap-style:none;v-text-anchor:middle;mso-position-horizontal-relative:margin">
              <v:fill o:detectmouseclick="t" type="solid" color2="#171717"/>
              <v:stroke color="#030e13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35890</wp:posOffset>
              </wp:positionH>
              <wp:positionV relativeFrom="paragraph">
                <wp:posOffset>-300355</wp:posOffset>
              </wp:positionV>
              <wp:extent cx="6407150" cy="6750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39180" cy="709295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9" r="-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9180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pt;height:53.15pt;mso-wrap-distance-left:9.05pt;mso-wrap-distance-right:9.05pt;mso-wrap-distance-top:3.6pt;mso-wrap-distance-bottom:3.6pt;margin-top:-23.65pt;mso-position-vertical-relative:text;margin-left: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39180" cy="709295"/>
                          <wp:effectExtent l="0" t="0" r="0" b="0"/>
                          <wp:docPr id="10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9" r="-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9180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6:00Z</dcterms:created>
  <dc:creator>Paolo Menegatti</dc:creator>
  <dc:description/>
  <dc:language>en-US</dc:language>
  <cp:lastModifiedBy>Cristina Crisan</cp:lastModifiedBy>
  <dcterms:modified xsi:type="dcterms:W3CDTF">2024-11-22T10:06:00Z</dcterms:modified>
  <cp:revision>2</cp:revision>
  <dc:subject/>
  <dc:title/>
</cp:coreProperties>
</file>