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50995</wp:posOffset>
                </wp:positionV>
                <wp:extent cx="4401820" cy="4283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428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7035" cy="419036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7035" cy="419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337.25pt;mso-wrap-distance-left:9.05pt;mso-wrap-distance-right:9.05pt;mso-wrap-distance-top:3.6pt;mso-wrap-distance-bottom:3.6pt;margin-top:326.85pt;mso-position-vertical-relative:text;margin-left:88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17035" cy="419036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7035" cy="419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584950" cy="9397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perazione Rif. PA 2023-20071/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pprovata con D.G.R. 1783 del 23/10/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perazione realizzata grazie ai fondi europei della Regione Emilia-Romag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ercorsi di formazione permanente per l’occupabilità e l’adattabilit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mbito territoriale di Ferra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etto 2 - Edizione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ors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fabetizzazion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formatic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digicomp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.2)-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profondi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ntenuti del percors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RDWARE 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formation technology L’Hardware: PC, laptop, cellulari, tablet Le reti informatiche e telefoniche Caratteristiche generali Dispositivi di input e output (mouse, tastiere, scanner, stampanti, modem) Dispositivi di memoria (hard disk, memorie esterne, usb) Rev. 2 del 12/1/2017 (PDF AD USO INTERNO) Pdf generato il 06/09/2023 Pag. 23 / 231 Il menù Le password per l’accesso La gestione delle risorse e dei Files/Cartelle Touchscreen, tablet, smartphone I principali programmi e funzioni DISPOSITIVI PORTATILI –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FTWARE 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software I programmi per la multimedialità I sistemi operativi E PACCHETTI APPLICATIVI Fondamenti di videoscrittura: impostazioni del desktop, icone e le finestre, struttura del disco: files e cartelle Antivirus Ergonomia e salut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INCIPALI STRUMENTI OPERATIVI 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deoscrittura: caratteristiche e funzioni avanzate Calcolo: caratteristiche e funzioni avanzate Presentazione: caratteristiche e funzioni avanzate PDF: caratteristiche e funzioni avanzate App. online/offline –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RETE e la posta elettronica Il browser e il motore di ricerca (Esempi) Domini, provider Editor Nocode, content creation I principali sistemi di comunicazione on line I servizi on line I social network Webmail, client mail, whatsapp, telegram Drive e condivisione di files, contatti e gruppi PEC, SPID, IO APP –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CUREZZA E NETIQUETTE 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ezione dati Comportamento in rete MALWARE E PHISHING - PROBLEM SOLVING Risoluzione di problemi tecnici HARDWARE E 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urat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40 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izio Corso: 28/01/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  <w:t>Termine Corso: 11/03/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  <w:t>Sede: Centro Studi Opera Don Calabria, Viale Don Calabria 13 – 44124 Ferr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estinatari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e disabili in cerca di lavoro iscritte al collocamento mirato di Ferrara secondo quanto previsto dalla Legge n.68/1999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e disabili ai sensi della Legge n.68/1999 occupate nonché persone con disabilità acquisita in costanza di rapporto di lavo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Indennità di partecipazione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l percorso è gratuito, inoltre, si specifica che è previsto il riconoscimento dell’indennità di frequenza nella misura di </w:t>
                            </w: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  <w:t>euro 3,10 per ogni ora frequentata fino ad un massimo di euro 413,17 mensi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Attività di sostegno nei contesti formativi: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  <w:t>In caso di necessità ed a seconda del fabbisogno dei partecipanti, potranno essere attivati servizi di tutoraggio personalizzato, nonché altri servizi e misure individualizzate, ivi compresa, ad esempio, la mediazione linguistica individuale e/o la Lingua Italiana dei Seg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Attestato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  <w:t>– Frequ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u w:val="single"/>
                              </w:rPr>
                              <w:t>Soggetto Attuatore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- AECA, Associazione Emiliano-Romagnola dei Centri Autonomi di formazione profes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scrizioni e Contat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Susanna Gherardi - Tel. 0532 747 907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Dania Habal – Tel. 0532 747 922 - Mobile +39 334 373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739.95pt;mso-wrap-distance-left:9.05pt;mso-wrap-distance-right:0pt;mso-wrap-distance-top:3.6pt;mso-wrap-distance-bottom:3.6pt;margin-top:0pt;mso-position-vertical-relative:text;margin-left:4.8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perazione Rif. PA 2023-20071/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pprovata con D.G.R. 1783 del 23/10/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perazione realizzata grazie ai fondi europei della Regione Emilia-Romag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ercorsi di formazione permanente per l’occupabilità e l’adattabilit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mbito territoriale di Ferrara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getto 2 - Edizione 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ors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fabetizzazion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formatic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digicomp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.2)-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pprofondim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ntenuti del percors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ARDWARE 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284" w:hanging="0"/>
                        <w:contextualSpacing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formation technology L’Hardware: PC, laptop, cellulari, tablet Le reti informatiche e telefoniche Caratteristiche generali Dispositivi di input e output (mouse, tastiere, scanner, stampanti, modem) Dispositivi di memoria (hard disk, memorie esterne, usb) Rev. 2 del 12/1/2017 (PDF AD USO INTERNO) Pdf generato il 06/09/2023 Pag. 23 / 231 Il menù Le password per l’accesso La gestione delle risorse e dei Files/Cartelle Touchscreen, tablet, smartphone I principali programmi e funzioni DISPOSITIVI PORTATILI –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FTWARE 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 software I programmi per la multimedialità I sistemi operativi E PACCHETTI APPLICATIVI Fondamenti di videoscrittura: impostazioni del desktop, icone e le finestre, struttura del disco: files e cartelle Antivirus Ergonomia e salut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INCIPALI STRUMENTI OPERATIVI 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284" w:hanging="0"/>
                        <w:contextualSpacing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ideoscrittura: caratteristiche e funzioni avanzate Calcolo: caratteristiche e funzioni avanzate Presentazione: caratteristiche e funzioni avanzate PDF: caratteristiche e funzioni avanzate App. online/offline –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 RETE e la posta elettronica Il browser e il motore di ricerca (Esempi) Domini, provider Editor Nocode, content creation I principali sistemi di comunicazione on line I servizi on line I social network Webmail, client mail, whatsapp, telegram Drive e condivisione di files, contatti e gruppi PEC, SPID, IO APP –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CUREZZA E NETIQUETTE 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284" w:hanging="0"/>
                        <w:contextualSpacing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tezione dati Comportamento in rete MALWARE E PHISHING - PROBLEM SOLVING Risoluzione di problemi tecnici HARDWARE E SOFTW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Durat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40 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izio Corso: 28/01/202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  <w:t>Termine Corso: 11/03/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  <w:t>Sede: Centro Studi Opera Don Calabria, Viale Don Calabria 13 – 44124 Ferr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Destinatari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sone disabili in cerca di lavoro iscritte al collocamento mirato di Ferrara secondo quanto previsto dalla Legge n.68/1999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sone disabili ai sensi della Legge n.68/1999 occupate nonché persone con disabilità acquisita in costanza di rapporto di lavo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Indennità di partecipazione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l percorso è gratuito, inoltre, si specifica che è previsto il riconoscimento dell’indennità di frequenza nella misura di </w:t>
                      </w: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  <w:t>euro 3,10 per ogni ora frequentata fino ad un massimo di euro 413,17 mensil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Attività di sostegno nei contesti formativi: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  <w:t>In caso di necessità ed a seconda del fabbisogno dei partecipanti, potranno essere attivati servizi di tutoraggio personalizzato, nonché altri servizi e misure individualizzate, ivi compresa, ad esempio, la mediazione linguistica individuale e/o la Lingua Italiana dei Segn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Attestato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  <w:t>– Frequenz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u w:val="single"/>
                        </w:rPr>
                        <w:t>Soggetto Attuatore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</w:rPr>
                        <w:t>- AECA, Associazione Emiliano-Romagnola dei Centri Autonomi di formazione professiona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scrizioni e Contat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Susanna Gherardi - Tel. 0532 747 907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Dania Habal – Tel. 0532 747 922 - Mobile +39 334 373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7560310</wp:posOffset>
                </wp:positionH>
                <wp:positionV relativeFrom="paragraph">
                  <wp:posOffset>8488045</wp:posOffset>
                </wp:positionV>
                <wp:extent cx="7560310" cy="798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81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6895" cy="798195"/>
                                  <wp:effectExtent l="0" t="0" r="0" b="0"/>
                                  <wp:docPr id="6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9" r="-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89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62.85pt;mso-wrap-distance-left:9.05pt;mso-wrap-distance-right:9.05pt;mso-wrap-distance-top:3.6pt;mso-wrap-distance-bottom:3.6pt;margin-top:668.35pt;mso-position-vertical-relative:text;margin-left:-595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06895" cy="798195"/>
                            <wp:effectExtent l="0" t="0" r="0" b="0"/>
                            <wp:docPr id="7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9" r="-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89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14920</wp:posOffset>
              </wp:positionH>
              <wp:positionV relativeFrom="paragraph">
                <wp:posOffset>76200</wp:posOffset>
              </wp:positionV>
              <wp:extent cx="7614920" cy="552450"/>
              <wp:effectExtent l="6350" t="6350" r="6350" b="6350"/>
              <wp:wrapNone/>
              <wp:docPr id="11" name="Rett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5080" cy="55260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12600">
                        <a:solidFill>
                          <a:srgbClr val="030e1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3" fillcolor="#e8e8e8" stroked="t" o:allowincell="f" style="position:absolute;margin-left:-599.6pt;margin-top:6pt;width:599.55pt;height:43.45pt;mso-wrap-style:none;v-text-anchor:middle;mso-position-horizontal-relative:margin">
              <v:fill o:detectmouseclick="t" type="solid" color2="#171717"/>
              <v:stroke color="#030e13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35890</wp:posOffset>
              </wp:positionH>
              <wp:positionV relativeFrom="paragraph">
                <wp:posOffset>-300355</wp:posOffset>
              </wp:positionV>
              <wp:extent cx="6407150" cy="6750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39180" cy="709295"/>
                                <wp:effectExtent l="0" t="0" r="0" b="0"/>
                                <wp:docPr id="9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9" r="-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9180" cy="709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pt;height:53.15pt;mso-wrap-distance-left:9.05pt;mso-wrap-distance-right:9.05pt;mso-wrap-distance-top:3.6pt;mso-wrap-distance-bottom:3.6pt;margin-top:-23.65pt;mso-position-vertical-relative:text;margin-left: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39180" cy="709295"/>
                          <wp:effectExtent l="0" t="0" r="0" b="0"/>
                          <wp:docPr id="10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9" r="-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9180" cy="709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0" w:hanging="0"/>
    </w:pPr>
    <w:rPr>
      <w:rFonts w:ascii="Microsoft Sans Serif" w:hAnsi="Microsoft Sans Serif" w:eastAsia="Microsoft Sans Serif" w:cs="Microsoft Sans Serif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39:00Z</dcterms:created>
  <dc:creator>Paolo Menegatti</dc:creator>
  <dc:description/>
  <cp:keywords/>
  <dc:language>en-US</dc:language>
  <cp:lastModifiedBy>del i7</cp:lastModifiedBy>
  <dcterms:modified xsi:type="dcterms:W3CDTF">2025-01-21T14:39:00Z</dcterms:modified>
  <cp:revision>2</cp:revision>
  <dc:subject/>
  <dc:title/>
</cp:coreProperties>
</file>