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939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2 - Edizione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or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fabetizz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gicom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2)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rofo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RD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FT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ALI STRUMENTI OPERATIVI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CUREZZA E NETIQUETT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zione dati Comportamento in rete MALWARE E PHISHING - PROBLEM SOLVING Risoluzione di problemi tecnici HARDWARE E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40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 Corso: 04/02/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Termine Corso: 13/03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739.9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2 - Edizione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ors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fabetizz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c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igicomp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2)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rofond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RD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FT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CIPALI STRUMENTI OPERATIVI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CUREZZA E NETIQUETT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ezione dati Comportamento in rete MALWARE E PHISHING - PROBLEM SOLVING Risoluzione di problemi tecnici HARDWARE E 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40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zio Corso: 04/02/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Termine Corso: 13/03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0:00Z</dcterms:created>
  <dc:creator>Paolo Menegatti</dc:creator>
  <dc:description/>
  <dc:language>en-US</dc:language>
  <cp:lastModifiedBy>Cristina Crisan</cp:lastModifiedBy>
  <dcterms:modified xsi:type="dcterms:W3CDTF">2025-01-20T13:10:00Z</dcterms:modified>
  <cp:revision>2</cp:revision>
  <dc:subject/>
  <dc:title/>
</cp:coreProperties>
</file>