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50995</wp:posOffset>
                </wp:positionV>
                <wp:extent cx="4401820" cy="4283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28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7035" cy="41903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035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37.25pt;mso-wrap-distance-left:9.05pt;mso-wrap-distance-right:9.05pt;mso-wrap-distance-top:3.6pt;mso-wrap-distance-bottom:3.6pt;margin-top:326.85pt;mso-position-vertical-relative:text;margin-left:88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7035" cy="41903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035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614795" cy="863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erazione Rif. PA 2023-20071/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ata con D.G.R. 1783 del 23/10/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zione realizzata grazie ai fondi europei della Regione Emilia-Romag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corsi di formazione permanente per l’occupabilità e l’adattabi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mbito territoriale di Ferra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1 - Edizione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ors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fabetizz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tic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digicomp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2)-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ivello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enuti del per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99" w:leader="none"/>
                              </w:tabs>
                              <w:spacing w:before="2" w:after="0"/>
                              <w:ind w:left="799" w:hanging="739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HARDWARE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4" w:after="0"/>
                              <w:ind w:left="60" w:right="1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ermini di uso comune e concetti base Il concetto di Information tecnology L’Hardware: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C, laptop,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llulari,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blet. Le reti informatiche e telefoniche Accensione e arresto del sistema Caratteristiche generali Dispositi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pu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utpu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mouse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stiere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anner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ampanti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em)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positiv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mori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har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k, memorie esterne, usb).Il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menù, l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ssword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’accesso, l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stio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sors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les/Cartelle Touchscreen, tablet, smartphone, 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incipal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gramm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funzioni – SOFTWARE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oftware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gramm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ultimedialità I sistemi operativi. Fondament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deoscrittura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mposta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ktop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c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estre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ruttu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o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l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telle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tivirus, e</w:t>
                            </w:r>
                            <w:r>
                              <w:rPr>
                                <w:sz w:val="20"/>
                              </w:rPr>
                              <w:t>rgonom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alute</w:t>
                            </w:r>
                            <w:r>
                              <w:rPr>
                                <w:sz w:val="20"/>
                              </w:rPr>
                              <w:t xml:space="preserve"> -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PRINCIPALI STRUMENTI OPERATIVI  </w:t>
                            </w:r>
                            <w:r>
                              <w:rPr>
                                <w:sz w:val="20"/>
                              </w:rPr>
                              <w:t>Videoscrittura: caratteristiche e unzioni Calcolo: caratteristiche e funzioni Presentazione: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ratteristich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unzioni PDF: caratteristiche e funzioni 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 RETE e la posta elettronica,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rowse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to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cerc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, (e</w:t>
                            </w:r>
                            <w:r>
                              <w:rPr>
                                <w:sz w:val="20"/>
                              </w:rPr>
                              <w:t>sempi), le funzioni di ricerca, 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mpostazio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incipali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feriti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ronologia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st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oki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viga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b, i principali sistemi di comunicazione on line, i servizi on line, 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cial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network, </w:t>
                            </w:r>
                            <w:r>
                              <w:rPr>
                                <w:sz w:val="20"/>
                              </w:rPr>
                              <w:t>Webmail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il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hatsapp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telegram - </w:t>
                            </w:r>
                            <w:r>
                              <w:rPr>
                                <w:sz w:val="20"/>
                              </w:rPr>
                              <w:t>SICUREZZ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NETIQUETTE  </w:t>
                            </w:r>
                            <w:r>
                              <w:rPr>
                                <w:sz w:val="20"/>
                              </w:rPr>
                              <w:t>Protezione dati Comportament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te - PROBLEM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SOLVING </w:t>
                            </w:r>
                            <w:r>
                              <w:rPr>
                                <w:sz w:val="20"/>
                              </w:rPr>
                              <w:t>Risoluzion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blem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ura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- 16 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nizio Corso: 16/12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Termine Corso: 24/01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Sede: Centro Studi Opera Don Calabria, Viale Don Calabria 13 – 44124 Ferr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rsone disabili in cerca di lavoro iscritte al collocamento mirato di Ferrara secondo quanto previsto dalla Legge n.68/1999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rsone disabili ai sensi della Legge n.68/1999 occupate nonché persone con disabilità acquisita in costanza di rapporto di lavo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dennità di partecipazion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Il percorso è gratuito, inoltre, si specifica che è previsto il riconoscimento dell’indennità di frequenza nella misura di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euro 3,10 per ogni ora frequentata fino ad un massimo di euro 413,17 mensi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Attività di sostegno nei contesti formativi: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Attestato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– Frequ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Soggetto Attuatore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- AECA, Associazione Emiliano-Romagnola dei Centri Autonomi di formazione professio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scrizioni e Contat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Susanna Gherardi - Tel. 0532 747 907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Dania Habal – Tel. 0532 747 922 - Mobile +39 334 373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679.7pt;mso-wrap-distance-left:9.05pt;mso-wrap-distance-right:0pt;mso-wrap-distance-top:3.6pt;mso-wrap-distance-bottom:3.6pt;margin-top:0pt;mso-position-vertical-relative:text;margin-left:2.4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perazione Rif. PA 2023-20071/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ata con D.G.R. 1783 del 23/10/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zione realizzata grazie ai fondi europei della Regione Emilia-Romag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corsi di formazione permanente per l’occupabilità e l’adattabil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mbito territoriale di Ferrar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1 - Edizione 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ors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fabetizzazion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ormatic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digicomp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2)-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ivello </w:t>
                      </w:r>
                      <w:r>
                        <w:rPr>
                          <w:spacing w:val="-4"/>
                          <w:sz w:val="20"/>
                        </w:rPr>
                        <w:t>ba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ntenuti del perco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99" w:leader="none"/>
                        </w:tabs>
                        <w:spacing w:before="2" w:after="0"/>
                        <w:ind w:left="799" w:hanging="739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HARDWARE</w:t>
                      </w:r>
                    </w:p>
                    <w:p>
                      <w:pPr>
                        <w:pStyle w:val="TableParagraph"/>
                        <w:spacing w:lineRule="auto" w:line="244" w:before="54" w:after="0"/>
                        <w:ind w:left="60" w:right="15" w:hanging="0"/>
                        <w:rPr/>
                      </w:pPr>
                      <w:r>
                        <w:rPr>
                          <w:sz w:val="20"/>
                        </w:rPr>
                        <w:t>Termini di uso comune e concetti base Il concetto di Information tecnology L’Hardware: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C, laptop,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llulari,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ablet. Le reti informatiche e telefoniche Accensione e arresto del sistema Caratteristiche generali Dispositiv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put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utput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mouse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astiere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canner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ampanti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odem)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positiv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mori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hard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k, memorie esterne, usb).Il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menù, l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ssword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’accesso, l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stion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isors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les/Cartelle Touchscreen, tablet, smartphone, 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incipal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gramm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funzioni – SOFTWARE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software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grammi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ultimedialità I sistemi operativi. Fondament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deoscrittura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mpostazion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ktop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con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nestre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ruttur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co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le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telle. </w:t>
                      </w:r>
                      <w:r>
                        <w:rPr>
                          <w:spacing w:val="-2"/>
                          <w:sz w:val="20"/>
                        </w:rPr>
                        <w:t>Antivirus, e</w:t>
                      </w:r>
                      <w:r>
                        <w:rPr>
                          <w:sz w:val="20"/>
                        </w:rPr>
                        <w:t>rgonomi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salute</w:t>
                      </w:r>
                      <w:r>
                        <w:rPr>
                          <w:sz w:val="20"/>
                        </w:rPr>
                        <w:t xml:space="preserve"> -  </w:t>
                      </w:r>
                      <w:r>
                        <w:rPr>
                          <w:spacing w:val="-2"/>
                          <w:sz w:val="20"/>
                        </w:rPr>
                        <w:t xml:space="preserve">PRINCIPALI STRUMENTI OPERATIVI  </w:t>
                      </w:r>
                      <w:r>
                        <w:rPr>
                          <w:sz w:val="20"/>
                        </w:rPr>
                        <w:t>Videoscrittura: caratteristiche e unzioni Calcolo: caratteristiche e funzioni Presentazione: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ratteristiche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funzioni PDF: caratteristiche e funzioni - </w:t>
                      </w:r>
                      <w:r>
                        <w:rPr>
                          <w:spacing w:val="-2"/>
                          <w:sz w:val="20"/>
                        </w:rPr>
                        <w:t xml:space="preserve">LA RETE e la posta elettronica,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rowser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otor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icerca</w:t>
                      </w:r>
                      <w:r>
                        <w:rPr>
                          <w:spacing w:val="-4"/>
                          <w:sz w:val="20"/>
                        </w:rPr>
                        <w:t>, (e</w:t>
                      </w:r>
                      <w:r>
                        <w:rPr>
                          <w:sz w:val="20"/>
                        </w:rPr>
                        <w:t>sempi), le funzioni di ricerca, l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mpostazion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incipali: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feriti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ronologia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stion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oki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viga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b, i principali sistemi di comunicazione on line, i servizi on line, i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cial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network, </w:t>
                      </w:r>
                      <w:r>
                        <w:rPr>
                          <w:sz w:val="20"/>
                        </w:rPr>
                        <w:t>Webmail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ient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il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hatsapp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telegram - </w:t>
                      </w:r>
                      <w:r>
                        <w:rPr>
                          <w:sz w:val="20"/>
                        </w:rPr>
                        <w:t>SICUREZZ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NETIQUETTE  </w:t>
                      </w:r>
                      <w:r>
                        <w:rPr>
                          <w:sz w:val="20"/>
                        </w:rPr>
                        <w:t>Protezione dati Comportamento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te - PROBLEM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SOLVING </w:t>
                      </w:r>
                      <w:r>
                        <w:rPr>
                          <w:sz w:val="20"/>
                        </w:rPr>
                        <w:t>Risoluzione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blemi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cni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urat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- 16 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Inizio Corso: 16/12/202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Termine Corso: 24/01/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Sede: Centro Studi Opera Don Calabria, Viale Don Calabria 13 – 44124 Ferr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estinatar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Persone disabili in cerca di lavoro iscritte al collocamento mirato di Ferrara secondo quanto previsto dalla Legge n.68/1999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Persone disabili ai sensi della Legge n.68/1999 occupate nonché persone con disabilità acquisita in costanza di rapporto di lavo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ndennità di partecipazione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Il percorso è gratuito, inoltre, si specifica che è previsto il riconoscimento dell’indennità di frequenza nella misura di </w:t>
                      </w:r>
                      <w:r>
                        <w:rPr>
                          <w:rFonts w:cs="ArialNovaCond;Arial"/>
                          <w:kern w:val="0"/>
                        </w:rPr>
                        <w:t>euro 3,10 per ogni ora frequentata fino ad un massimo di euro 413,17 mensi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Attività di sostegno nei contesti formativi: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Attestato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– Frequenz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Soggetto Attuatore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- AECA, Associazione Emiliano-Romagnola dei Centri Autonomi di formazione profession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scrizioni e Contat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Susanna Gherardi - Tel. 0532 747 907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Dania Habal – Tel. 0532 747 922 - Mobile +39 334 373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8697595</wp:posOffset>
                </wp:positionV>
                <wp:extent cx="7560310" cy="798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81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6895" cy="798195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9" r="-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62.85pt;mso-wrap-distance-left:9.05pt;mso-wrap-distance-right:9.05pt;mso-wrap-distance-top:3.6pt;mso-wrap-distance-bottom:3.6pt;margin-top:684.8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6895" cy="798195"/>
                            <wp:effectExtent l="0" t="0" r="0" b="0"/>
                            <wp:docPr id="7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9" r="-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14920</wp:posOffset>
              </wp:positionH>
              <wp:positionV relativeFrom="paragraph">
                <wp:posOffset>76200</wp:posOffset>
              </wp:positionV>
              <wp:extent cx="7614920" cy="552450"/>
              <wp:effectExtent l="6350" t="6350" r="6350" b="6350"/>
              <wp:wrapNone/>
              <wp:docPr id="11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080" cy="55260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12600">
                        <a:solidFill>
                          <a:srgbClr val="030e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#e8e8e8" stroked="t" o:allowincell="f" style="position:absolute;margin-left:-599.6pt;margin-top:6pt;width:599.55pt;height:43.45pt;mso-wrap-style:none;v-text-anchor:middle;mso-position-horizontal-relative:margin">
              <v:fill o:detectmouseclick="t" type="solid" color2="#171717"/>
              <v:stroke color="#030e13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35890</wp:posOffset>
              </wp:positionH>
              <wp:positionV relativeFrom="paragraph">
                <wp:posOffset>-300355</wp:posOffset>
              </wp:positionV>
              <wp:extent cx="6407150" cy="6750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9180" cy="70929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9" r="-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9180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pt;height:53.15pt;mso-wrap-distance-left:9.05pt;mso-wrap-distance-right:9.05pt;mso-wrap-distance-top:3.6pt;mso-wrap-distance-bottom:3.6pt;margin-top:-23.65pt;mso-position-vertical-relative:text;margin-left: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9180" cy="709295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9" r="-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9180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" w:hanging="123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0" w:hanging="0"/>
    </w:pPr>
    <w:rPr>
      <w:rFonts w:ascii="Microsoft Sans Serif" w:hAnsi="Microsoft Sans Serif" w:eastAsia="Microsoft Sans Serif" w:cs="Microsoft Sans Seri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27:00Z</dcterms:created>
  <dc:creator>Paolo Menegatti</dc:creator>
  <dc:description/>
  <cp:keywords/>
  <dc:language>en-US</dc:language>
  <cp:lastModifiedBy>del i7</cp:lastModifiedBy>
  <dcterms:modified xsi:type="dcterms:W3CDTF">2024-12-03T16:27:00Z</dcterms:modified>
  <cp:revision>2</cp:revision>
  <dc:subject/>
  <dc:title/>
</cp:coreProperties>
</file>